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ішенням Спостережної рад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редитної спілки «БЕРЕГИН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№</w:t>
      </w:r>
      <w:r>
        <w:rPr>
          <w:rFonts w:cs="Times New Roman" w:ascii="Times New Roman" w:hAnsi="Times New Roman"/>
          <w:sz w:val="20"/>
          <w:szCs w:val="20"/>
          <w:lang w:val="en-US"/>
        </w:rPr>
        <w:t>04/10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ід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04 </w:t>
      </w:r>
      <w:r>
        <w:rPr>
          <w:rFonts w:cs="Times New Roman" w:ascii="Times New Roman" w:hAnsi="Times New Roman"/>
          <w:sz w:val="20"/>
          <w:szCs w:val="20"/>
          <w:lang w:val="uk-UA"/>
        </w:rPr>
        <w:t>жовтня 201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uk-UA"/>
        </w:rPr>
        <w:t>8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чні процентні ставки з кредитування членів Кредитної спілки «БЕРЕГИНЯ» </w:t>
      </w:r>
    </w:p>
    <w:tbl>
      <w:tblPr>
        <w:tblW w:w="95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800"/>
        <w:gridCol w:w="1845"/>
        <w:gridCol w:w="2711"/>
      </w:tblGrid>
      <w:tr>
        <w:trPr>
          <w:trHeight w:val="704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 цільовим призначенням кред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р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кредитув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Річна процентна ставк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>Інші умови</w:t>
            </w:r>
          </w:p>
        </w:tc>
      </w:tr>
      <w:tr>
        <w:trPr>
          <w:trHeight w:val="704" w:hRule="atLeast"/>
          <w:cantSplit w:val="true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мерційні кредити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місяців (включно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  <w:lang w:val="uk-UA"/>
              </w:rPr>
              <w:t xml:space="preserve">% </w:t>
            </w:r>
            <w:r>
              <w:rPr>
                <w:sz w:val="24"/>
                <w:szCs w:val="24"/>
                <w:lang w:val="en-US"/>
              </w:rPr>
              <w:t>- 80%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суми залишку кредиту за кожен день користування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редити, надані на ведення фермерських господарств,кредити надані на ведення особистих селянських господарст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редити, надані на придбання, будівництво, ремонт, реконструкцію нерухомого майн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поживчі кредити;                   - придбання автотранспорт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 придбання аудіо-, відео-, побутової техніки та комп’ютерів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 інші потреб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місяців (включ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%-80% від суми залишку кредиту за кожен день користуван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12 місяців (включ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%-80 % від суми залишку кредиту за кожен день користуван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ад 12 місяц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%-80%   від суми залишку кредиту за кожен день користуван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144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2:00Z</dcterms:created>
  <dc:creator>Your User Name</dc:creator>
  <dc:description/>
  <dc:language>en-US</dc:language>
  <cp:lastModifiedBy/>
  <cp:lastPrinted>2013-04-19T11:06:00Z</cp:lastPrinted>
  <dcterms:modified xsi:type="dcterms:W3CDTF">2017-06-15T11:04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